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нтикоррупционное воспитание на уровне дошкольного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мероприятий по внедрению Методических рекоменд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разовательного учреждения в соответствии с локальной нормативной баз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дровым подразделением ОУ персональных данных, представляемых кандидатами на работу, в том числе на наличие судимостей и подлинности документов об образован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и приеме на работ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зъяснительной работы по информированию воспитанников  о системе мер борьбы с коррупцией и вопросам профилактики коррупционных проявлений и других асоциальных проявлений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 информации о реализации планируемых мероприятий, каталога тематических Интернет ресурсов по антикоррупцио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Работа с родителями: </w:t>
            </w:r>
          </w:p>
          <w:p>
            <w:pPr>
              <w:pStyle w:val="Normal"/>
              <w:rPr/>
            </w:pPr>
            <w:r>
              <w:rPr/>
              <w:t>Встречи родителей и воспитанников с представителями правоохранительных орган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темам формирования антикоррупционного мировоз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Работа с педагогами</w:t>
            </w:r>
            <w:r>
              <w:rPr/>
              <w:t>: 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, изменениями в нормативно-правовой базе по данному вопрос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воспитанниками:</w:t>
            </w:r>
          </w:p>
          <w:p>
            <w:pPr>
              <w:pStyle w:val="Normal"/>
              <w:rPr/>
            </w:pPr>
            <w:r>
              <w:rPr/>
              <w:t>Беседы, чтение рассказов, сюжетно-ролевые игры, разучивание стихотворений, послов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2:00Z</dcterms:created>
  <dc:creator>DarkRay</dc:creator>
  <dc:description/>
  <cp:keywords/>
  <dc:language>en-US</dc:language>
  <cp:lastModifiedBy>админ</cp:lastModifiedBy>
  <cp:lastPrinted>2020-09-28T19:21:00Z</cp:lastPrinted>
  <dcterms:modified xsi:type="dcterms:W3CDTF">2020-09-28T16:22:00Z</dcterms:modified>
  <cp:revision>2</cp:revision>
  <dc:subject/>
  <dc:title/>
</cp:coreProperties>
</file>